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XPSET - the Printer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2.5 (c)1989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asonic KX-P1124 is an excellent 24-pin printer; it feature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-letter-quality fonts, excellent paper handling, and flexib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perator panel or via Epson LQ-2500 compatible softwa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ET uses these commands to set many of your printer's parameter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Although written with the KX-P1124 in mind, KXPSE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24-pin printers as well as with most 9-pin printe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. You may run KXPSET as either a stand-alone program or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; simply rename the file to .PRG or .ACC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KXPSET in high or medium rez only on any ST and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of the possible options. Click on the options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end commands" - KXPSET will send the necessary command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to your specifications. You may click on the "cancel"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exit without affecting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end-commands and cancel buttons, the KXPSET dialog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boxes and other buttons arranged in four column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ll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ox under the title area controls your printer's NLQ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send nlq-ON" button is selected, KXPSET sends commands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letter quality mode. "Send nlq-OFF" will cause the prin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draft mode. The "neither" button is included for printer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NLQ commands. (Note that letter quality mode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ptions such as proportional spa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buttons let you print in normal-sized text or in super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mode. In super- or subscript mode, the print is two thirds a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first and second columns is a box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ge length, skip-over-perforation, and tab stop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rinting labels or an odd-sized form, select "set page leng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lines on each form. Every form feed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your paper this number of lines when you mak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skip over perf" button, when selected, tells the print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of lines at the end of each page. If you have a lo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no pagination, you can use this feature to avoid pr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ion between pages. (You may need to adjust the top-of-form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get the spacing right with this option. Also, if the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has blank lines where the end of each page would be,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elected and skip over perf will be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set tab stops every" button, up to 31 tab st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paced the number of columns apart you specify. This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up items easily even when you have proportional spac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XPSET will ignore values less than 2 characters for your tab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Box lets you set the paper feed for each lin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six or eight lines per inch, or you can set the amount of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0ths, 180ths, or 360ths of an inch. (On 9-pin printer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produce 72nds and 216ths linefeeds; the 360ths butt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lum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ree buttons here let you instantly choose some comm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The normal nlq setup is normal size, letter quality,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, pica character spacing, in the default font. Tiny pr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mode, letter quality, 20/180ths" line feeds, proportion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font.  Source list setup is normal size, draft mode,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, elite character spacing, in the default font, with 6-line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 and a 1" left margin. If you're not completely happy with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any of the settings after using the quick setup buttons. (I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ups regularly... in fact, the main reason I wrote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easy way to set up tiny mode!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et to default" button under the quick setups returns all KXP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the same state they're in when you first run KX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acing Box lets you choose any of the six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spacing. Click on the appropriate button to choose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cpi), elite (12cpi), micron (15cpi), condensed (17cpi), 20cp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ing. (The 15 and 20 cpi modes are not valid for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in the third column contains button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You can choose any, all, or none of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reinitialize first" button, then the first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is the initialize command. This will return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te it is in immediately after you power it up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tting the top-of-form! If necessary, use the "form feed 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 feed" buttons allow you to send a form feed before and/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up commands are sent. "Form feed BEFORE" sends a form fe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including reinitialize) are sent. This can be conveni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rinted only part of a page. The "form feed AFTER" butt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eject the first page after all the setup commands are issu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age of your printouts gets curled from sitting in the print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select this button to skip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toggles your printer between bidire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rectional printing. Bidirectional printing is faster, bu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unidirectional print for better alignment (registration)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"unidirectional" button is selected to enable this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in the third column sets your printer up with a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inch. This feature is invaluable if you need to collect printou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 The margin will be properly set for any character spa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olum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last column are the send-commands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end-commands to configure your printer, or cancel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ffect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Box allows you to choose one of your printer's built-in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Click on the button for bold PS, courier, prestige, sans ser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choose that font, or click on the default font butto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or if your printer does not have any additional fonts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printers do not have any extra built-in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Box contains buttons for setting italics, emphasize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, double wide, and double high print. Click on any of th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feature; click the button again to deselect it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se features. (Double high print is not support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XPSET v2.5 was written entirely in assembly language using the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 assembler, and the resource file was made with the WERC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 Both of these packages are distributed by MichTron (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!). You can reach MichTron in Compuserve's Atari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ATARIVEN at any ! prompt). The latest version of KXPSET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CompuServe's Atari Productivity Forum (GO ATARI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KXPSET, let me know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problems, note the settings you tried and the type of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, as well as any other information (number of bombs, etc)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, and leave me a message. (If you're using the ACC vers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not change between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8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